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5.02.0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Buxbaum Miklós, Dr. Galambos Péter, Ivanyos János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szekciók beszámolóiból összesítő jelentés készítése és közzététele még folyamatban van. Felelős: Ivanyos János, határidő: 2005. február 15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2005. évi tagsági díjak kiszámlázása. Felelős: Ivanyos János, határidő: 2005. február 15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 számlával együtt kipostázásra kerül az április 4-i konferencia és taggyűlés programja, jelentkezési lapja, valamint – távolmaradás esetére szóló – meghatalmazás. Felelős: Ivanyos János, határidő: 2005. február 15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lső ellenőri képzés vizsgakérdéseit az elnökségi ülés jóváhagyta. A vizsga időpontja február 11. 10-13h. Helyszín: BGF, XIV. ker. Buzogány u. 10-1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lső ellenőri vizsgát sikeresen letevőknek a BEMSZ elnöksége felajánlja a BEMSZ szakértői névjegyzékében való megjelenés lehetőségé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A BEMSZ elnöksége megvizsgálja a területfejlesztési projektekkel kapcsolatos ellenőri tevékenység végzésének képzési és vizsgáztatási feltételeit. Felelős: Miskolczi Tamá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nökség döntése alapján a pénzintézeti szekció vezetését mostantól Dr. Gulyás Zsuzsanna veszi át Kovács Andrástó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lnökség megszervezi a SOX és az új EU direktíva témájának workshop jellegű feldolgozását május 26-ára. Ára: 35.000,- Ft/ fő. Felelős: Ivanyos Jáno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005. április 4-i BEMSZ szakmai konferencia és ünnepi közgyűlés kapcsán Pintér István nem tett javaslatot a jubileumi közgyűlés forgatókönyvére. Az elnökség nem fogadta el a Pintér István által benyújtott „tényvázlatot”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elnökség meghatalmazza Galambos Pétert, hogy bízzon meg ügyvédet az alapszabály – a tavalyi közgyűlésre elkészített – szövegének pontosítására és a az áprilisi közgyűlés levezetésére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lső fordulón átjutott „Certified European Internal Audit Manager” című Leonardo da Vinci pályázat kapcsán az ECIIA bevonására vonatkozó egyeztetések nem jártak sikerrel. Az ECIIA kérésére az egyesület leállította a projektszervezési tevékenysége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nst and Young által bonyolítandó március 22-i „üzleti reggeli” részvételi díja 5.000,- Ft/fő. A meghívók a jövő héten kerülnek kiküldésr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elet-közép európai belső ellenőrzési workshop (2005. május 5-6.) Új javasolt helyszín: Budapesti Elektromos Művek Duna-parti sport létesítménye. Részvételi visszajelzések folyamatosan érkeznek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lnökség meghatalmazza Galambos Pétert, hogy tárgyaljon a magyar nyelvű CIA felkészítő tréningek megtartásának feltételeiről a magyarországi CIA vizsgával rendelkezőkke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következő elnökségi ülés időpontja: 2005. március 3. 8 ó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19:00Z</dcterms:created>
  <dc:creator>Ivanyos János</dc:creator>
  <dc:description/>
  <dc:language>en-US</dc:language>
  <cp:lastModifiedBy>Ivanyos János</cp:lastModifiedBy>
  <dcterms:modified xsi:type="dcterms:W3CDTF">2005-03-03T09:29:00Z</dcterms:modified>
  <cp:revision>14</cp:revision>
  <dc:subject/>
  <dc:title>IIA Hungary - Elnökségi Ülés 2004</dc:title>
</cp:coreProperties>
</file>